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>Стеклянные ящики.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/>
      </w:pPr>
      <w:r>
        <w:rPr/>
        <w:t>Тема: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На сцене находятся два парня (П1 и П2), в присевшем положении. Звучит фонограмма. В определённый момент они вдвоём медленно встают (будто рождаются). С большим интересом рассматривают себя, окружающий мир … и тут внезапно замечают друг друга. Они обрадовались, бросаются на встречу, но тут оказывается, что они оба находятся в стеклянных ящиках. Не веря, они руками пытаются найти выход, пытаются разбить стекло, но всё безрезультатно.</w:t>
      </w:r>
    </w:p>
    <w:p>
      <w:pPr>
        <w:pStyle w:val="Normal"/>
        <w:ind w:left="180" w:hanging="0"/>
        <w:rPr/>
      </w:pPr>
      <w:r>
        <w:rPr/>
        <w:t xml:space="preserve">Тогда один из них, (например П1), показывает, что нужно отдать сердце Богу, что бы освободится. П2 сначала не соглашается, но видя, что деваться некуда он всё таки решается, и они начинают отдавать сердца Богу. Отрывая их от груди и протягивая руки к небу, они делают по две попытки, и на третий раз это происходит: П1 падает и теряет сознание, П2 тоже падает, но так обычно, можно сказать приупал. П2 встаёт на колени и видя, своего друга лежащим без признаков жизни, он бросается к нему, но опять таки препятствием стаёт стеклянный ящик. П2 вновь пытается своими силами выбраться из него. Приходит в сознание П1. Медленно поднимается, хочет проверить наличие ящика. Пробует рукой и рука свободно прорывает пустоту, ящик исчез. Водя руками по всему периметру, П1 замечает П2. он бросается к нему, но ящик не даёт им приблизится. П1 опять показывает, что нужно отдать сердце Богу и тогда ты будешь свободен, но П2 мотает головой. И тогда П1 медленно уходит, П2 опустившись на одно колено, замирает под аплодисменты зрителей. </w:t>
      </w:r>
    </w:p>
    <w:p>
      <w:pPr>
        <w:pStyle w:val="Normal"/>
        <w:ind w:left="18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7T11:01:00Z</dcterms:created>
  <dc:creator>тест</dc:creator>
  <dc:description/>
  <dc:language>en-US</dc:language>
  <cp:lastModifiedBy>хатынка</cp:lastModifiedBy>
  <dcterms:modified xsi:type="dcterms:W3CDTF">2005-06-23T12:28:00Z</dcterms:modified>
  <cp:revision>3</cp:revision>
  <dc:subject/>
  <dc:title/>
</cp:coreProperties>
</file>